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13690</wp:posOffset>
                </wp:positionV>
                <wp:extent cx="2304415" cy="314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14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школьное образовате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реждения «Детский сад №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лнышк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развивающего ви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приоритетным осуществлен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ятельности по социально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чностному направлени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я детей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ГРН 102330125359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32600447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ПП 332601001 ОКПО 431623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800, Владимирская област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Юрьев-Поль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Шибанкова д. 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: 8(49246) 2-12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30» августа 2024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5pt;height:247.4pt;mso-wrap-distance-left:9.05pt;mso-wrap-distance-right:9.05pt;mso-wrap-distance-top:0pt;mso-wrap-distance-bottom:0pt;margin-top:2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школьное образователь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реждения «Детский сад №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олнышко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щеразвивающего вид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 приоритетным осуществление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ятельности по социально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ичностному направлени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вития детей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ГРН 1023301253590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Н 332600447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ПП 332601001 ОКПО 4316237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600800, Владимирская область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Юрьев-Польский район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л. Шибанкова д. 9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: 8(49246) 2-12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30» августа 2024 г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о порядке оказания платных образовательных услу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БДОУ детский сад №6 в 2024-2025 учебном году не планирует оказывать платные образовательные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оговор об оказании платных образовательных услуг, порядок оказ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латных образовательных услуг не предусмотр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0" cy="132651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" t="13748" r="-245" b="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0:12:00Z</dcterms:created>
  <dc:creator>User</dc:creator>
  <dc:description/>
  <dc:language>en-US</dc:language>
  <cp:lastModifiedBy>User</cp:lastModifiedBy>
  <cp:lastPrinted>2024-08-30T23:09:00Z</cp:lastPrinted>
  <dcterms:modified xsi:type="dcterms:W3CDTF">2024-08-30T20:12:00Z</dcterms:modified>
  <cp:revision>2</cp:revision>
  <dc:subject/>
  <dc:title/>
</cp:coreProperties>
</file>