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3690</wp:posOffset>
                </wp:positionV>
                <wp:extent cx="2304415" cy="314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14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ждения «Детский сад №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развивающего ви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приоритетным осуществл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и по социальн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стному направле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я дете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102330125359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3260044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332601001 ОКПО 431623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800, Владимирская обла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Юрьев-Поль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Шибанкова д. 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: 8(49246) 2-12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30» августа 2025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47.4pt;mso-wrap-distance-left:9.05pt;mso-wrap-distance-right:9.05pt;mso-wrap-distance-top:0pt;mso-wrap-distance-bottom:0pt;margin-top:2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школьное образователь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реждения «Детский сад №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развивающего ви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приоритетным осуществле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ятельности по социально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чностному направлени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вития детей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ГРН 1023301253590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 332600447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ПП 332601001 ОКПО 431623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00800, Владимирская область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Юрьев-Поль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Шибанкова д. 9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: 8(49246) 2-12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30» августа 2025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порядке оказания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ДОУ детский сад №6 в 2025-2026 учебном году не планирует оказывать платные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говор об оказании платных образовательных услуг, порядок оказ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латных образовательных услуг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0" cy="132651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" t="13748" r="-245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12:00Z</dcterms:created>
  <dc:creator>User</dc:creator>
  <dc:description/>
  <cp:keywords/>
  <dc:language>en-US</dc:language>
  <cp:lastModifiedBy>User</cp:lastModifiedBy>
  <cp:lastPrinted>2024-08-30T23:09:00Z</cp:lastPrinted>
  <dcterms:modified xsi:type="dcterms:W3CDTF">2025-08-30T13:59:00Z</dcterms:modified>
  <cp:revision>4</cp:revision>
  <dc:subject/>
  <dc:title/>
</cp:coreProperties>
</file>